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DE EXAMEN.</w:t>
      </w:r>
    </w:p>
    <w:p>
      <w:pPr>
        <w:pStyle w:val="Normal"/>
        <w:rPr/>
      </w:pPr>
      <w:r>
        <w:rPr/>
        <w:t>Espacio curricular: GEOGRAFÍA</w:t>
      </w:r>
    </w:p>
    <w:p>
      <w:pPr>
        <w:pStyle w:val="Normal"/>
        <w:rPr/>
      </w:pPr>
      <w:r>
        <w:rPr/>
        <w:t xml:space="preserve">Curso: 4º año C   Turno tarde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ofesora: Claudia M. Quarticelli</w:t>
      </w:r>
    </w:p>
    <w:p>
      <w:pPr>
        <w:pStyle w:val="Normal"/>
        <w:rPr/>
      </w:pPr>
      <w:r>
        <w:rPr/>
        <w:t>Ciclo lectivo: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IDAD I:</w:t>
      </w:r>
      <w:r>
        <w:rPr/>
        <w:t xml:space="preserve">    Espacio geográfico. Territorio y límites como motivo de conflicto. Conflictos actuales. Territorialidad. Geopolítica. Cartografía como herramienta de poder (antigua y actual). Estados. Nación. Nacionalidad y nacionalismo. Ciudadanía. Cambios en el mapa mundial. El mundo bipolar. Descolonización. Nuevos Estados. Conflictos actuales.</w:t>
      </w:r>
    </w:p>
    <w:p>
      <w:pPr>
        <w:pStyle w:val="Normal"/>
        <w:rPr/>
      </w:pPr>
      <w:r>
        <w:rPr>
          <w:u w:val="single"/>
        </w:rPr>
        <w:t>UNIDAD II:</w:t>
      </w:r>
      <w:r>
        <w:rPr/>
        <w:t xml:space="preserve">    El mundo globalizado. Neocolonialismo. Globalización neoliberal. Capitalismo. Países centrales y periféricos. Organismos supranacionales (ONU, FMI, BM, OMC, BID). Las IED. Integración regional (bloques - Mercosur). Desigualdad. PBI. IDH. Ejemplos (economía china, india y americanas). Paises  BRICS y Triada.</w:t>
      </w:r>
    </w:p>
    <w:p>
      <w:pPr>
        <w:pStyle w:val="Normal"/>
        <w:rPr/>
      </w:pPr>
      <w:r>
        <w:rPr>
          <w:u w:val="single"/>
        </w:rPr>
        <w:t>UNIDAD III:</w:t>
      </w:r>
      <w:r>
        <w:rPr/>
        <w:t xml:space="preserve">   Ambiente: concepto. Recursos naturales: clasificación, manejo. Problemas ambientales en el mundo: suelo, agua, aire. Catástrofes ambientales. Suelo como recurso esencial. Comercialización de alimentos. Hambre.</w:t>
      </w:r>
    </w:p>
    <w:p>
      <w:pPr>
        <w:pStyle w:val="Normal"/>
        <w:rPr/>
      </w:pPr>
      <w:r>
        <w:rPr>
          <w:u w:val="single"/>
        </w:rPr>
        <w:t>UNIDAD IV:</w:t>
      </w:r>
      <w:r>
        <w:rPr/>
        <w:t xml:space="preserve">  Recursos energéticos, no renovables y estratégicos. Petróleo, agua y litio. Fuentes de electricidad y alternativas. Recursos hídricos. Aguas superficiales y subterráneas. Acuíferos. Usos del agua.</w:t>
      </w:r>
    </w:p>
    <w:p>
      <w:pPr>
        <w:pStyle w:val="Normal"/>
        <w:rPr/>
      </w:pPr>
      <w:r>
        <w:rPr>
          <w:u w:val="single"/>
        </w:rPr>
        <w:t>UNIDAD V</w:t>
      </w:r>
      <w:r>
        <w:rPr/>
        <w:t>:   Dinámica, estructura, distribución y densidad de población. Países jóvenes y envejecidos. Sociedad y sus necesidades. Pobreza en el mundo.</w:t>
      </w:r>
    </w:p>
    <w:p>
      <w:pPr>
        <w:pStyle w:val="Normal"/>
        <w:rPr/>
      </w:pPr>
      <w:r>
        <w:rPr>
          <w:u w:val="single"/>
        </w:rPr>
        <w:t>UNIDAD VI</w:t>
      </w:r>
      <w:r>
        <w:rPr/>
        <w:t>:  Corrientes migratorias actuales, conflictos. Refugiados y asilados. Apátridas. Sistemas urbanos en la globalización. Ciudades globales. Conflictos y desafíos de las ciudades de hoy. Crecimiento urbano. Nuevos funcionamientos de las ciudades. Actividades económicas urbanas. Movimientos sociales urb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 para el alumno:</w:t>
      </w:r>
    </w:p>
    <w:p>
      <w:pPr>
        <w:pStyle w:val="Normal"/>
        <w:rPr/>
      </w:pPr>
      <w:r>
        <w:rPr/>
        <w:t>Geografía. El mundo y la globalización. Ed. Santillana.</w:t>
      </w:r>
    </w:p>
    <w:p>
      <w:pPr>
        <w:pStyle w:val="Normal"/>
        <w:rPr/>
      </w:pPr>
      <w:r>
        <w:rPr/>
        <w:t>Geografía 4. Estados, sociedades y economía en el mundo globalizado. Ed. Mandioc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eriódicos, videos y páginas de internet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344805</wp:posOffset>
          </wp:positionV>
          <wp:extent cx="1295400" cy="7239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57020</wp:posOffset>
              </wp:positionH>
              <wp:positionV relativeFrom="paragraph">
                <wp:posOffset>-230505</wp:posOffset>
              </wp:positionV>
              <wp:extent cx="2794000" cy="620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0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 xml:space="preserve">E.E.S.O. Nº404 </w:t>
                          </w:r>
                          <w:r>
                            <w:rPr>
                              <w:b/>
                              <w:i/>
                              <w:sz w:val="24"/>
                              <w:szCs w:val="24"/>
                              <w:lang w:val="es-ES"/>
                            </w:rPr>
                            <w:t>“Dr. Lisandro de la Torre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San Luis 2868 – (0341) 472450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(2000) Rosario – Santa F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pt;height:48.85pt;mso-wrap-distance-left:9.05pt;mso-wrap-distance-right:9.05pt;mso-wrap-distance-top:0pt;mso-wrap-distance-bottom:0pt;margin-top:-18.15pt;mso-position-vertical-relative:text;margin-left:12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 xml:space="preserve">E.E.S.O. Nº404 </w:t>
                    </w:r>
                    <w:r>
                      <w:rPr>
                        <w:b/>
                        <w:i/>
                        <w:sz w:val="24"/>
                        <w:szCs w:val="24"/>
                        <w:lang w:val="es-ES"/>
                      </w:rPr>
                      <w:t>“Dr. Lisandro de la Torre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San Luis 2868 – (0341) 472450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(2000) Rosario – Santa F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2:02:00Z</dcterms:created>
  <dc:creator>Admin</dc:creator>
  <dc:description/>
  <cp:keywords/>
  <dc:language>en-US</dc:language>
  <cp:lastModifiedBy>Sergio Caraglio</cp:lastModifiedBy>
  <cp:lastPrinted>2016-11-14T13:52:00Z</cp:lastPrinted>
  <dcterms:modified xsi:type="dcterms:W3CDTF">2024-06-03T22:37:00Z</dcterms:modified>
  <cp:revision>3</cp:revision>
  <dc:subject/>
  <dc:title/>
</cp:coreProperties>
</file>